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 xml:space="preserve">Revel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VGA-filmpje dat U kunt bekijken met het programma DL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ialoog is bij het opstarten in het Italiaans, maar U kunt met de F4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 omschakelen naar Engels. In het menu dat U te zien krijgt sta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pje (REVEL.DL), dat U kunt bekijken door het aan te wijzen m.b.v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tjestoetsen en daarna op [Enter]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filmpje wordt be�indigd door op de Escape-toets te drukken. U keer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 naar het DL-VIEW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menu kunt U met de F1-toets hulp vragen over de bediening van DL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U het programma opstart zonder VGA-kaart, loopt het waarschijn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el kijkplezi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